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基隆市立安樂高級中學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學年度第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學期      班學生座次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93"/>
        <w:gridCol w:w="1494"/>
        <w:gridCol w:w="1494"/>
        <w:gridCol w:w="1494"/>
        <w:gridCol w:w="1494"/>
        <w:gridCol w:w="1494"/>
      </w:tblGrid>
      <w:tr>
        <w:trPr>
          <w:trHeight w:val="107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排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姓名欄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排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姓名欄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排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姓名欄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排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姓名欄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排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姓名欄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ㄧ        二       三        四       五       六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師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講     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2410"/>
      </w:tblGrid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班        長          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      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  育  股  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    班    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  務  股  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風  紀  股  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  生  股  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藝  股  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  導  股  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資  訊  股  長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  書  股  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21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37:00Z</dcterms:created>
  <dc:creator>user</dc:creator>
  <dc:description/>
  <cp:keywords/>
  <dc:language>en-US</dc:language>
  <cp:lastModifiedBy>user</cp:lastModifiedBy>
  <cp:lastPrinted>2022-02-08T09:00:00Z</cp:lastPrinted>
  <dcterms:modified xsi:type="dcterms:W3CDTF">2024-08-20T01:06:00Z</dcterms:modified>
  <cp:revision>35</cp:revision>
  <dc:subject/>
  <dc:title>基隆市立安樂高級中學98學年度101班學生座次表</dc:title>
</cp:coreProperties>
</file>