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1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5212"/>
        <w:gridCol w:w="4509"/>
        <w:gridCol w:w="703"/>
        <w:gridCol w:w="5212"/>
        <w:gridCol w:w="3806"/>
        <w:gridCol w:w="1406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0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薑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4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9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四季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季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胡椒鹽一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熱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生滷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花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花椰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花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57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炸雞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滷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0.6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香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菠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菠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咖哩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無骨雞胸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1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洋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馬鈴薯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絲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絲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70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春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泰式打拋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豬絞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薑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2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蒜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9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九層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4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菜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滷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0.6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香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義大利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蘑菇義大利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義大利細直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箱、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香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蘑菇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95</w:t>
            </w:r>
            <w:r>
              <w:rPr>
                <w:rFonts w:ascii="標楷體" w:hAnsi="標楷體" w:cs="Arial" w:eastAsia="標楷體"/>
                <w:color w:val="00000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花椰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芝麻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炸雞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排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9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蒸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板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柴魚片兩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四季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季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0.9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筍絲燒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72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8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梅乾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瓠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瓠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0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木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蝦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婷縈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38"/>
        <w:gridCol w:w="22"/>
        <w:gridCol w:w="970"/>
        <w:gridCol w:w="3715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0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薑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4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3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瓠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瓠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9k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燒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豬肉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0K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枝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花枝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菠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菠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米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炒米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細米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箱、高麗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2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包 蝦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4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炒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炸雞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9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8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蘿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0.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脯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2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28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婷縈</w:t>
            </w:r>
          </w:p>
        </w:tc>
      </w:tr>
    </w:tbl>
    <w:p>
      <w:pPr>
        <w:pStyle w:val="Normal"/>
        <w:ind w:firstLine="19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41:00Z</dcterms:created>
  <dc:creator>xxx</dc:creator>
  <dc:description/>
  <cp:keywords/>
  <dc:language>en-US</dc:language>
  <cp:lastModifiedBy>user</cp:lastModifiedBy>
  <cp:lastPrinted>2019-11-26T13:39:00Z</cp:lastPrinted>
  <dcterms:modified xsi:type="dcterms:W3CDTF">2020-01-07T04:41:00Z</dcterms:modified>
  <cp:revision>2</cp:revision>
  <dc:subject/>
  <dc:title>基 隆 市 安 樂 高 中 午 餐 食 譜 設 計 表</dc:title>
</cp:coreProperties>
</file>