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1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5212"/>
        <w:gridCol w:w="4509"/>
        <w:gridCol w:w="703"/>
        <w:gridCol w:w="5212"/>
        <w:gridCol w:w="3806"/>
        <w:gridCol w:w="1406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芝麻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生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花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6K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花枝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紅燒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0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8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洋蔥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毛豆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蒸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柴魚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包、紅魚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炸熱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9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1.8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炒粿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沙茶炒粿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粄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4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*1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沙茶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*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6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蝦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炒菠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菠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炸雞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雞翅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9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關東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米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6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0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甜不辣條 每人兩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彩虹鮮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3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醬瓜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绞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醬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57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炸雞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紅燒冬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薑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2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木耳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0.9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花生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虱目魚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根高麗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義大利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蘑菇義大利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義大利細直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箱、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香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蘑菇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95</w:t>
            </w:r>
            <w:r>
              <w:rPr>
                <w:rFonts w:ascii="標楷體" w:hAnsi="標楷體" w:cs="Arial" w:eastAsia="標楷體"/>
                <w:color w:val="00000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花椰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芝麻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咖哩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無骨雞胸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洋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馬鈴薯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四季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季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炸甜不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泰式打拋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絞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薑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2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蒜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9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九層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菜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0.6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香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婷縈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38"/>
        <w:gridCol w:w="22"/>
        <w:gridCol w:w="970"/>
        <w:gridCol w:w="3715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0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薑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4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3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瓠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.9k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燒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肉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0K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枝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花枝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菠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菠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55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米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炒米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細米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箱、高麗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包 蝦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4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宮保雞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胸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72KG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2KG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花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乾辣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8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蘿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0.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絲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絲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冬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k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2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生滷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6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熱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毛豆炒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3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28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婷縈</w:t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炸雞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0.6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香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菠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菠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醬瓜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绞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7k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、醬瓜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3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花枝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9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義大利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黑胡椒義大利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義大利螺旋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箱、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玉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黑胡椒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彩虹鮮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3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咖哩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無骨雞胸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洋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馬鈴薯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7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根高麗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培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21K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42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花生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蝦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炸蝦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9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師：吳婷縈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126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滷雞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8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菜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炒四季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季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55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黑胡椒肉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豬肉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青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黑胡椒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關東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不辣條 每人兩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95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9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2:00Z</dcterms:created>
  <dc:creator>xxx</dc:creator>
  <dc:description/>
  <cp:keywords/>
  <dc:language>en-US</dc:language>
  <cp:lastModifiedBy>Windows 使用者</cp:lastModifiedBy>
  <cp:lastPrinted>2019-11-26T13:39:00Z</cp:lastPrinted>
  <dcterms:modified xsi:type="dcterms:W3CDTF">2019-12-25T11:53:00Z</dcterms:modified>
  <cp:revision>6</cp:revision>
  <dc:subject/>
  <dc:title>基 隆 市 安 樂 高 中 午 餐 食 譜 設 計 表</dc:title>
</cp:coreProperties>
</file>