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基隆市安樂高中</w:t>
      </w:r>
      <w:r>
        <w:rPr>
          <w:rFonts w:eastAsia="標楷體" w:cs="Arial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/>
        <w:t>午餐菜單設計表</w:t>
      </w:r>
    </w:p>
    <w:tbl>
      <w:tblPr>
        <w:tblW w:w="316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904"/>
        <w:gridCol w:w="3781"/>
        <w:gridCol w:w="540"/>
        <w:gridCol w:w="324"/>
        <w:gridCol w:w="324"/>
        <w:gridCol w:w="324"/>
        <w:gridCol w:w="18"/>
        <w:gridCol w:w="306"/>
        <w:gridCol w:w="324"/>
        <w:gridCol w:w="300"/>
        <w:gridCol w:w="300"/>
        <w:gridCol w:w="300"/>
        <w:gridCol w:w="324"/>
        <w:gridCol w:w="324"/>
        <w:gridCol w:w="324"/>
        <w:gridCol w:w="324"/>
        <w:gridCol w:w="320"/>
        <w:gridCol w:w="5212"/>
        <w:gridCol w:w="4509"/>
        <w:gridCol w:w="703"/>
        <w:gridCol w:w="5212"/>
        <w:gridCol w:w="3806"/>
        <w:gridCol w:w="1406"/>
      </w:tblGrid>
      <w:tr>
        <w:trPr>
          <w:trHeight w:val="1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星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食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副       食       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供應量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菜名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材料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份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分析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過多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剛好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不足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很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尚可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討厭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飲料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果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8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6"/>
              </w:rPr>
              <w:t>熱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P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V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O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紅燒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豬肉塊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7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豆干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6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玉米綜合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玉米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4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杏鮑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金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袖珍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炒瓠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瓠瓜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4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蝦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.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蔬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8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蒜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咖哩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雞腿丁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6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馬鈴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洋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紅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1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花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綠花椰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6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紅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滷油腐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3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蔬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8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蒜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3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油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炒油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油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肉絲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1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麗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油豆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紅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2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4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饅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桂冠饅頭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洋蔥肉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肉絲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2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洋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2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蔬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8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蒜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花生滷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豬肉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7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熟花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.2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馬鈴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6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3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季豆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四季豆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炒銀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豆芽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6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木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蔬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80k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、蒜粗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炸雞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雞翅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9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炒銀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蘿蔔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72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蒜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榨菜肉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4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榨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1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紅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4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令蔬菜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80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老師的叮嚀</w:t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營養標準參照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C</w:t>
            </w:r>
            <w:r>
              <w:rPr>
                <w:rFonts w:eastAsia="標楷體" w:cs="Arial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全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穀根莖類，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5.5-6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4.5-5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P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豆魚肉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 xml:space="preserve">女生 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-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。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V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蔬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。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 xml:space="preserve">     </w:t>
            </w:r>
            <w:r>
              <w:rPr>
                <w:rFonts w:eastAsia="標楷體" w:cs="Arial" w:ascii="標楷體" w:hAnsi="標楷體"/>
                <w:kern w:val="0"/>
              </w:rPr>
              <w:t xml:space="preserve">F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水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kern w:val="0"/>
              </w:rPr>
              <w:t>O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油脂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　</w:t>
            </w:r>
            <w:r>
              <w:rPr>
                <w:rFonts w:ascii="標楷體" w:hAnsi="標楷體" w:cs="Arial" w:eastAsia="標楷體"/>
                <w:kern w:val="0"/>
              </w:rPr>
              <w:t>熱量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中、高中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職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男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800~9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，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女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6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00~7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560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基隆市安樂高中</w:t>
      </w:r>
      <w:r>
        <w:rPr>
          <w:rFonts w:eastAsia="標楷體" w:cs="Arial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/>
        <w:t>午餐菜單設計表</w:t>
      </w:r>
    </w:p>
    <w:tbl>
      <w:tblPr>
        <w:tblW w:w="302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904"/>
        <w:gridCol w:w="3781"/>
        <w:gridCol w:w="540"/>
        <w:gridCol w:w="324"/>
        <w:gridCol w:w="324"/>
        <w:gridCol w:w="324"/>
        <w:gridCol w:w="18"/>
        <w:gridCol w:w="306"/>
        <w:gridCol w:w="324"/>
        <w:gridCol w:w="300"/>
        <w:gridCol w:w="300"/>
        <w:gridCol w:w="300"/>
        <w:gridCol w:w="324"/>
        <w:gridCol w:w="324"/>
        <w:gridCol w:w="324"/>
        <w:gridCol w:w="324"/>
        <w:gridCol w:w="320"/>
        <w:gridCol w:w="9721"/>
        <w:gridCol w:w="9721"/>
      </w:tblGrid>
      <w:tr>
        <w:trPr>
          <w:trHeight w:val="1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星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食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副       食       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供應量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菜名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材料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份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分析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過多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剛好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不足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很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尚可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討厭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飲料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8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6"/>
              </w:rPr>
              <w:t>熱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P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V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O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8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宮保雞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雞腿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蒜味花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豆干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乾辣椒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7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5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薯肉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2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肉絲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炒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4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紅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1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蔬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80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0.9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9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黑胡椒肉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洋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4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豆芽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黑胡椒粒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5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滷白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白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72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木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油豆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燒豆腐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板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毛豆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紅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辣豆瓣醬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季節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令蔬菜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80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米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炒米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細米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箱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麗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肉絲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1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紅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8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3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絲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銀絲捲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3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紅燒雞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雞腿丁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2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三色豆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4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九層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季節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令蔬菜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80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1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洋芋雞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雞腿丁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馬鈴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4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9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>.9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.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虱目魚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3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滷油豆腐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海帶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紅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馬鈴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季節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令蔬菜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80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2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醬瓜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醬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4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3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.0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金茸絲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絲瓜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金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滷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小魚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7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小豆干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7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海帶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季節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令蔬菜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80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營養標準參照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C</w:t>
            </w:r>
            <w:r>
              <w:rPr>
                <w:rFonts w:eastAsia="標楷體" w:cs="Arial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全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穀根莖類，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5.5-6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4.5-5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P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豆魚肉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 xml:space="preserve">女生 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-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。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V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蔬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。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 xml:space="preserve">     </w:t>
            </w:r>
            <w:r>
              <w:rPr>
                <w:rFonts w:eastAsia="標楷體" w:cs="Arial" w:ascii="標楷體" w:hAnsi="標楷體"/>
                <w:kern w:val="0"/>
              </w:rPr>
              <w:t xml:space="preserve">F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水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kern w:val="0"/>
              </w:rPr>
              <w:t>O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油脂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　</w:t>
            </w:r>
            <w:r>
              <w:rPr>
                <w:rFonts w:ascii="標楷體" w:hAnsi="標楷體" w:cs="Arial" w:eastAsia="標楷體"/>
                <w:kern w:val="0"/>
              </w:rPr>
              <w:t>熱量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中、高中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職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男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800~9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，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女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6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00~7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師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昱婷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560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基隆市安樂高中</w:t>
      </w:r>
      <w:r>
        <w:rPr>
          <w:rFonts w:eastAsia="標楷體" w:cs="Arial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/>
        <w:t>午餐菜單設計表</w:t>
      </w:r>
    </w:p>
    <w:tbl>
      <w:tblPr>
        <w:tblW w:w="302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38"/>
        <w:gridCol w:w="22"/>
        <w:gridCol w:w="904"/>
        <w:gridCol w:w="3781"/>
        <w:gridCol w:w="540"/>
        <w:gridCol w:w="324"/>
        <w:gridCol w:w="324"/>
        <w:gridCol w:w="324"/>
        <w:gridCol w:w="18"/>
        <w:gridCol w:w="306"/>
        <w:gridCol w:w="324"/>
        <w:gridCol w:w="300"/>
        <w:gridCol w:w="300"/>
        <w:gridCol w:w="300"/>
        <w:gridCol w:w="324"/>
        <w:gridCol w:w="324"/>
        <w:gridCol w:w="324"/>
        <w:gridCol w:w="324"/>
        <w:gridCol w:w="320"/>
        <w:gridCol w:w="9721"/>
        <w:gridCol w:w="9721"/>
      </w:tblGrid>
      <w:tr>
        <w:trPr>
          <w:trHeight w:val="1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星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食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副       食       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供應量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菜名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材料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份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分析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過多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剛好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不足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很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尚可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討厭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飲料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8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6"/>
              </w:rPr>
              <w:t>熱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P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V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O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3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燒雞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腿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0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三色豆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4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九層塔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4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4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8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鮮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5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金茸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木耳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炒銀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芽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6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木耳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k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g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燒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豬肉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筍絲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4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梅乾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3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0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白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包白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72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蒜花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香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8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滷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3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季節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令蔬菜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80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6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杯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腿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78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豆干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薑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2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九層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8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2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4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.5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炒瓠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瓠瓜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4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蝦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.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炒空心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空心菜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肉絲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k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7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肉燥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肉燥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麵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0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絞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4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豆瓣醬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桶、豆干丁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5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滷雞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腿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3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滷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片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海帶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k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營養標準參照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C</w:t>
            </w:r>
            <w:r>
              <w:rPr>
                <w:rFonts w:eastAsia="標楷體" w:cs="Arial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全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穀根莖類，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5.5-6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4.5-5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P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豆魚肉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 xml:space="preserve">女生 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-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。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V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蔬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。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 xml:space="preserve">     </w:t>
            </w:r>
            <w:r>
              <w:rPr>
                <w:rFonts w:eastAsia="標楷體" w:cs="Arial" w:ascii="標楷體" w:hAnsi="標楷體"/>
                <w:kern w:val="0"/>
              </w:rPr>
              <w:t xml:space="preserve">F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水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kern w:val="0"/>
              </w:rPr>
              <w:t>O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油脂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　</w:t>
            </w:r>
            <w:r>
              <w:rPr>
                <w:rFonts w:ascii="標楷體" w:hAnsi="標楷體" w:cs="Arial" w:eastAsia="標楷體"/>
                <w:kern w:val="0"/>
              </w:rPr>
              <w:t>熱量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中、高中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職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男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800~9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，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女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6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00~7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師</w:t>
            </w:r>
          </w:p>
        </w:tc>
        <w:tc>
          <w:tcPr>
            <w:tcW w:w="28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昱婷</w:t>
            </w:r>
          </w:p>
        </w:tc>
      </w:tr>
    </w:tbl>
    <w:p>
      <w:pPr>
        <w:pStyle w:val="Normal"/>
        <w:ind w:firstLine="19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538" w:hanging="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4:36:00Z</dcterms:created>
  <dc:creator>xxx</dc:creator>
  <dc:description/>
  <cp:keywords/>
  <dc:language>en-US</dc:language>
  <cp:lastModifiedBy>user</cp:lastModifiedBy>
  <cp:lastPrinted>2015-11-26T18:31:00Z</cp:lastPrinted>
  <dcterms:modified xsi:type="dcterms:W3CDTF">2019-02-14T02:39:00Z</dcterms:modified>
  <cp:revision>17</cp:revision>
  <dc:subject/>
  <dc:title>基 隆 市 安 樂 高 中 午 餐 食 譜 設 計 表</dc:title>
</cp:coreProperties>
</file>