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color w:val="000000"/>
          <w:sz w:val="36"/>
          <w:szCs w:val="36"/>
        </w:rPr>
        <w:t>基隆市立安樂高級中學【差勤系統異常】</w:t>
      </w:r>
      <w:r>
        <w:rPr>
          <w:sz w:val="36"/>
          <w:szCs w:val="36"/>
        </w:rPr>
        <w:t xml:space="preserve">簽到退紀錄表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處室別：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室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b/>
          <w:sz w:val="22"/>
          <w:szCs w:val="22"/>
        </w:rPr>
        <w:t>本表核章後送人事室彙送系統公司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                          </w:t>
      </w:r>
    </w:p>
    <w:tbl>
      <w:tblPr>
        <w:tblW w:w="12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35"/>
        <w:gridCol w:w="583"/>
        <w:gridCol w:w="442"/>
        <w:gridCol w:w="512"/>
        <w:gridCol w:w="513"/>
        <w:gridCol w:w="512"/>
        <w:gridCol w:w="513"/>
        <w:gridCol w:w="2703"/>
        <w:gridCol w:w="1103"/>
        <w:gridCol w:w="1103"/>
      </w:tblGrid>
      <w:tr>
        <w:trPr>
          <w:trHeight w:val="52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常情形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 訖 日 期 及 時 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簽     名</w:t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到  勤  簽  名</w:t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退  勤  簽  名</w:t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系統無法登入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校網斷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其他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系統無法登入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校網斷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其他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系統無法登入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校網斷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其他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系統無法登入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校網斷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其他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系統無法登入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校網斷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其他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系統無法登入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校網斷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其他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系統無法登入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校網斷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其他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單位主管核章：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360" w:after="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600" w:hanging="160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880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15:00Z</dcterms:created>
  <dc:creator>林金桂</dc:creator>
  <dc:description/>
  <cp:keywords/>
  <dc:language>en-US</dc:language>
  <cp:lastModifiedBy>owner</cp:lastModifiedBy>
  <cp:lastPrinted>2023-12-26T09:05:00Z</cp:lastPrinted>
  <dcterms:modified xsi:type="dcterms:W3CDTF">2023-12-26T01:15:00Z</dcterms:modified>
  <cp:revision>2</cp:revision>
  <dc:subject/>
  <dc:title>國立基隆高級海事職業學校  函　　　　　　　　　　　　　　　　　　　機關地址：基隆市祥豐街二四六號</dc:title>
</cp:coreProperties>
</file>